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>
          <w:b/>
          <w:b/>
          <w:sz w:val="20"/>
        </w:rPr>
      </w:pPr>
      <w:r>
        <w:rPr>
          <w:b/>
          <w:sz w:val="20"/>
        </w:rPr>
        <w:t>--------------- VP300 MainBoard specification ---------------</w:t>
      </w:r>
    </w:p>
    <w:p>
      <w:pPr>
        <w:pStyle w:val="List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"/>
        <w:rPr/>
      </w:pPr>
      <w:r>
        <w:rPr/>
        <w:t>Model No. VP-300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560"/>
        <w:gridCol w:w="5040"/>
        <w:gridCol w:w="3240"/>
      </w:tblGrid>
      <w:tr>
        <w:trPr/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Item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Description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Remark</w:t>
            </w:r>
          </w:p>
        </w:tc>
      </w:tr>
      <w:tr>
        <w:trPr/>
        <w:tc>
          <w:tcPr>
            <w:tcW w:w="388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4"/>
              </w:rPr>
            </w:pPr>
            <w:r>
              <w:rPr>
                <w:sz w:val="24"/>
              </w:rPr>
              <w:t>Main Chip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Intel Celeron (Socket 370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CPU 466/433/400/366/333 MHz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Intel810 chipse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Main Boar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Bt87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Video Captur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CH70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TV Out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Realtek 81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Ethernet Controller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Super I/O IT87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ITE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ALS40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Audio Solution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>
                <w:sz w:val="24"/>
              </w:rPr>
              <w:t>P</w:t>
            </w:r>
            <w:r>
              <w:rPr>
                <w:sz w:val="24"/>
              </w:rPr>
              <w:t>eripheral</w:t>
            </w:r>
            <w:r>
              <w:rPr>
                <w:sz w:val="24"/>
              </w:rPr>
              <w:t xml:space="preserve"> I/O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Compact Flash 2MB to 4M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Vendor?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Watchdog Timer 1 to 64 second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Solution?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IDE Interface x 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FDD Interface x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Parallel Port x 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Internal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Serial Port RS232x1 and 232/422/485 x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Jumper Switching 232/422/48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IrDA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PS/2 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Internal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PS/2 KB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Internal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Connector PCI Slot x1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Expansion Bus 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GPIO Port 8 IN and 8 O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4 on main-board,</w:t>
            </w:r>
          </w:p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4 on daughter-boar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Remote Control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MPU-401 I/F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Remote Control PA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? Keys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LCD Display (16 x1 Character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System Default Sett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Tact button</w:t>
            </w:r>
          </w:p>
        </w:tc>
      </w:tr>
      <w:tr>
        <w:trPr/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4"/>
              </w:rPr>
              <w:t>M/B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Chipset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82810 or 82810-DC100(W/Display Cach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Host Controller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82801AB (Ultra ATA/33) or 82801AA (66)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I/O Controller Hub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82802 Firmware Hub (FWH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External Clock Spee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66 /100 /133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L2 Ca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128K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DRAM (DIMM 168pi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DIMM 168pin x1 (32MB, 64MB, 128MB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BIO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Award Flash PnP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Reset Switch 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2 pin header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Buzzer built-i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Battery 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PROM 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Video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</w:trPr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BT878 (Quad Function by S/W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Video Controller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Video Input 4h or 8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4 on main-board,</w:t>
            </w:r>
          </w:p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4 on daughter-board,</w:t>
            </w:r>
          </w:p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BNC connector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75 ohm termina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4 on main-board,</w:t>
            </w:r>
          </w:p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4 on daughter-board,</w:t>
            </w:r>
          </w:p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DIP switch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TV-Video Output (Composite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RCA connector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Video Input Multiple 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Analog switch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VGA Connect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H-D D-sub Straight Type 15P,</w:t>
            </w:r>
          </w:p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Internal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Audio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rFonts w:ascii="Times New Roman" w:hAnsi="Times New Roman" w:cs="Times New Roman"/>
                <w:kern w:val="2"/>
                <w:sz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Audio Input 4h or 8h (Line-in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4 on main-board,</w:t>
            </w:r>
          </w:p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4 on daughter-board,</w:t>
            </w:r>
          </w:p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8-pin Female Mini-DIN connector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Audio Output 4h or 8h (Earphone-out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4 on main-board,</w:t>
            </w:r>
          </w:p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4 on daughter-board</w:t>
            </w:r>
          </w:p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8-pin Female Mini-DIN connector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TV-Audio Outpu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RCA connector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GPIO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Trigger Mod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Protection Meth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State detect Metho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Input &amp; Output Spec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Input: Photo-couple</w:t>
            </w:r>
          </w:p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Output: 24V/200mA Relay Dry contact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4 I/O or 8 I/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4 on main-board,</w:t>
            </w:r>
          </w:p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4 on daughter-board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Connector 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0.25pitch screw terminal block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Power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Supply Voltag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5Vx10A; 12Vx1A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Internal Switch Power Suppl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Open Fram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Power Connector Type and Switch 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P8,P9 type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Power Pin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LAN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Connector Typ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RJ45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PCB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Dimension (Little Board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267 x 160 (mm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PCB Layer Numb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System</w:t>
            </w:r>
          </w:p>
        </w:tc>
        <w:tc>
          <w:tcPr>
            <w:tcW w:w="5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Case Dimens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381 x 164 x 41(mm)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>
                <w:sz w:val="20"/>
              </w:rPr>
            </w:pPr>
            <w:r>
              <w:rPr>
                <w:sz w:val="20"/>
              </w:rPr>
              <w:t>Fan Loc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List"/>
        <w:pBdr>
          <w:bottom w:val="single" w:sz="6" w:space="31" w:color="000000"/>
        </w:pBdr>
        <w:ind w:left="480" w:hanging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  <w:tab/>
    </w:r>
    <w:r>
      <w:rPr>
        <w:rStyle w:val="PageNumber"/>
        <w:kern w:val="0"/>
      </w:rPr>
      <w:fldChar w:fldCharType="begin"/>
    </w:r>
    <w:r>
      <w:rPr>
        <w:rStyle w:val="PageNumber"/>
        <w:kern w:val="0"/>
      </w:rPr>
      <w:instrText xml:space="preserve"> FILENAME </w:instrText>
    </w:r>
    <w:r>
      <w:rPr>
        <w:rStyle w:val="PageNumber"/>
        <w:kern w:val="0"/>
      </w:rPr>
      <w:fldChar w:fldCharType="separate"/>
    </w:r>
    <w:r>
      <w:rPr>
        <w:rStyle w:val="PageNumber"/>
        <w:kern w:val="0"/>
      </w:rPr>
      <w:t>input.doc</w:t>
    </w:r>
    <w:r>
      <w:rPr>
        <w:rStyle w:val="PageNumber"/>
        <w:kern w:val="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C0C0C0"/>
      </w:rPr>
    </w:pPr>
    <w:r>
      <w:rPr>
        <w:color w:val="C0C0C0"/>
      </w:rPr>
      <w:t>Formosa Industrial Computing, INC. Confidential Document</w:t>
      <w:tab/>
      <w:tab/>
      <w:t>Version 1.0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/>
      <w:ind w:left="480" w:hanging="480"/>
    </w:pPr>
    <w:rPr>
      <w:rFonts w:ascii="Arial" w:hAnsi="Arial" w:cs="Arial"/>
      <w:kern w:val="0"/>
      <w:sz w:val="1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5T06:14:00Z</dcterms:created>
  <dc:creator>tom chang</dc:creator>
  <dc:description/>
  <dc:language>en-US</dc:language>
  <cp:lastModifiedBy>楊滄源</cp:lastModifiedBy>
  <cp:lastPrinted>2000-01-11T09:10:00Z</cp:lastPrinted>
  <dcterms:modified xsi:type="dcterms:W3CDTF">2000-01-11T01:18:00Z</dcterms:modified>
  <cp:revision>7</cp:revision>
  <dc:subject/>
  <dc:title>-------- VP300 Draft specification ---------------</dc:title>
</cp:coreProperties>
</file>